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669290</wp:posOffset>
                </wp:positionV>
                <wp:extent cx="1874520" cy="1326515"/>
                <wp:effectExtent l="0" t="0" r="0" b="0"/>
                <wp:wrapNone/>
                <wp:docPr id="1" name="Frame1"/>
                <a:graphic xmlns:a="http://schemas.openxmlformats.org/drawingml/2006/main">
                  <a:graphicData uri="http://schemas.microsoft.com/office/word/2010/wordprocessingShape">
                    <wps:wsp>
                      <wps:cNvSpPr txBox="1"/>
                      <wps:spPr>
                        <a:xfrm>
                          <a:off x="0" y="0"/>
                          <a:ext cx="1874520" cy="1326515"/>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drawing>
                                <wp:inline distT="0" distB="0" distL="0" distR="0">
                                  <wp:extent cx="167195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671955" cy="1216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6pt;height:104.45pt;mso-wrap-distance-left:9.05pt;mso-wrap-distance-right:9.05pt;mso-wrap-distance-top:0pt;mso-wrap-distance-bottom:0pt;margin-top:-52.7pt;mso-position-vertical-relative:text;margin-left:-26.15pt;mso-position-horizontal-relative:text">
                <v:textbox>
                  <w:txbxContent>
                    <w:p>
                      <w:pPr>
                        <w:pStyle w:val="Normal"/>
                        <w:rPr>
                          <w:rFonts w:ascii="Arial" w:hAnsi="Arial" w:cs="Arial"/>
                          <w:b/>
                          <w:b/>
                          <w:bCs/>
                        </w:rPr>
                      </w:pPr>
                      <w:r>
                        <w:rPr>
                          <w:rFonts w:cs="Arial" w:ascii="Arial" w:hAnsi="Arial"/>
                          <w:b/>
                          <w:bCs/>
                        </w:rPr>
                        <w:drawing>
                          <wp:inline distT="0" distB="0" distL="0" distR="0">
                            <wp:extent cx="167195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671955" cy="121602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874395</wp:posOffset>
                </wp:positionV>
                <wp:extent cx="2574290" cy="805180"/>
                <wp:effectExtent l="0" t="0" r="0" b="0"/>
                <wp:wrapSquare wrapText="bothSides"/>
                <wp:docPr id="4" name="Frame2"/>
                <a:graphic xmlns:a="http://schemas.openxmlformats.org/drawingml/2006/main">
                  <a:graphicData uri="http://schemas.microsoft.com/office/word/2010/wordprocessingShape">
                    <wps:wsp>
                      <wps:cNvSpPr txBox="1"/>
                      <wps:spPr>
                        <a:xfrm>
                          <a:off x="0" y="0"/>
                          <a:ext cx="2574290" cy="805180"/>
                        </a:xfrm>
                        <a:prstGeom prst="rect"/>
                        <a:solidFill>
                          <a:srgbClr val="FFFFFF"/>
                        </a:solidFill>
                      </wps:spPr>
                      <wps:txbx>
                        <w:txbxContent>
                          <w:p>
                            <w:pPr>
                              <w:pStyle w:val="Normal"/>
                              <w:autoSpaceDE w:val="false"/>
                              <w:jc w:val="right"/>
                              <w:rPr>
                                <w:rFonts w:ascii="Arial" w:hAnsi="Arial" w:cs="Arial"/>
                                <w:b/>
                                <w:b/>
                                <w:bCs/>
                                <w:sz w:val="20"/>
                                <w:szCs w:val="20"/>
                              </w:rPr>
                            </w:pPr>
                            <w:r>
                              <w:rPr>
                                <w:rFonts w:cs="Arial" w:ascii="Arial" w:hAnsi="Arial"/>
                                <w:b/>
                                <w:bCs/>
                                <w:sz w:val="20"/>
                                <w:szCs w:val="20"/>
                              </w:rPr>
                              <w:drawing>
                                <wp:inline distT="0" distB="0" distL="0" distR="0">
                                  <wp:extent cx="194564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6" r="-8" b="-26"/>
                                          <a:stretch>
                                            <a:fillRect/>
                                          </a:stretch>
                                        </pic:blipFill>
                                        <pic:spPr bwMode="auto">
                                          <a:xfrm>
                                            <a:off x="0" y="0"/>
                                            <a:ext cx="1945640"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pt;height:63.4pt;mso-wrap-distance-left:9.05pt;mso-wrap-distance-right:9.05pt;mso-wrap-distance-top:0pt;mso-wrap-distance-bottom:0pt;margin-top:-68.85pt;mso-position-vertical-relative:text;margin-left:292pt;mso-position-horizontal-relative:text">
                <v:textbox inset="0.100694444444444in,0.0506944444444444in,0.100694444444444in,0.0506944444444444in">
                  <w:txbxContent>
                    <w:p>
                      <w:pPr>
                        <w:pStyle w:val="Normal"/>
                        <w:autoSpaceDE w:val="false"/>
                        <w:jc w:val="right"/>
                        <w:rPr>
                          <w:rFonts w:ascii="Arial" w:hAnsi="Arial" w:cs="Arial"/>
                          <w:b/>
                          <w:b/>
                          <w:bCs/>
                          <w:sz w:val="20"/>
                          <w:szCs w:val="20"/>
                        </w:rPr>
                      </w:pPr>
                      <w:r>
                        <w:rPr>
                          <w:rFonts w:cs="Arial" w:ascii="Arial" w:hAnsi="Arial"/>
                          <w:b/>
                          <w:bCs/>
                          <w:sz w:val="20"/>
                          <w:szCs w:val="20"/>
                        </w:rPr>
                        <w:drawing>
                          <wp:inline distT="0" distB="0" distL="0" distR="0">
                            <wp:extent cx="1945640" cy="58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6" r="-8" b="-26"/>
                                    <a:stretch>
                                      <a:fillRect/>
                                    </a:stretch>
                                  </pic:blipFill>
                                  <pic:spPr bwMode="auto">
                                    <a:xfrm>
                                      <a:off x="0" y="0"/>
                                      <a:ext cx="1945640" cy="58039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SITE SPECIFIC POLLUTION LIABILITY APPLICATIO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application is for a Claims Made and Reported Site Specific Pollution Liability Policy</w:t>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INSTRU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Please print or type clearl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Answer all questions completely.  If any question(s) does not apply, print or type “N/A” in the space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This application must be signed and dated by an authorized Owner, Principal, Partner, Director or Risk Manager of the Named Insur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18"/>
                <w:szCs w:val="18"/>
              </w:rPr>
            </w:pPr>
            <w:r>
              <w:rPr>
                <w:rFonts w:cs="Arial" w:ascii="Arial" w:hAnsi="Arial"/>
                <w:sz w:val="18"/>
                <w:szCs w:val="18"/>
              </w:rPr>
              <w:t>If additional space is needed to answer any question, attach details on a separate sheet and reference the applicable question numb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PLEASE ATTACH TO THI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List of proposed covered lo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Operations and Maintenance Pl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Three years of currently valued general liability, property and pollution loss ru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Audited financials and/or 10-Ks for the past two (2) fiscal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Any Environmental Site Assessment(s), surveys, or audits performed at any of the proposed lo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 xml:space="preserve">If coverage for underground storage tanks is being requesting – please also complete </w:t>
            </w:r>
            <w:r>
              <w:rPr>
                <w:rFonts w:cs="Arial" w:ascii="Arial" w:hAnsi="Arial"/>
                <w:b/>
                <w:sz w:val="18"/>
                <w:szCs w:val="18"/>
              </w:rPr>
              <w:t xml:space="preserve">Table 12 </w:t>
            </w:r>
            <w:r>
              <w:rPr>
                <w:rFonts w:cs="Arial" w:ascii="Arial" w:hAnsi="Arial"/>
                <w:sz w:val="18"/>
                <w:szCs w:val="18"/>
              </w:rPr>
              <w:t>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List of Subsidiaries or other related entities also requesting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w:hAnsi="Arial" w:cs="Arial"/>
                <w:sz w:val="18"/>
                <w:szCs w:val="18"/>
              </w:rPr>
            </w:pPr>
            <w:r>
              <w:rPr>
                <w:rFonts w:cs="Arial" w:ascii="Arial" w:hAnsi="Arial"/>
                <w:sz w:val="18"/>
                <w:szCs w:val="18"/>
              </w:rPr>
              <w:t>Water Intrusion Management Plan(s).</w:t>
            </w:r>
          </w:p>
        </w:tc>
      </w:tr>
    </w:tbl>
    <w:p>
      <w:pPr>
        <w:pStyle w:val="Normal"/>
        <w:spacing w:before="40" w:after="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1. APPLICANT INFORM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pplicant Name: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FILLIN "MERGEFORMAT"</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ailing Address: </w:t>
            </w: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ity: </w:t>
            </w: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State: </w:t>
            </w: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Zip Code: </w:t>
            </w: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me of Contact: </w:t>
            </w: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itle: </w:t>
            </w:r>
            <w:r>
              <w:fldChar w:fldCharType="begin">
                <w:ffData>
                  <w:name w:val="Text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elephone: </w:t>
            </w:r>
            <w:r>
              <w:fldChar w:fldCharType="begin">
                <w:ffData>
                  <w:name w:val="Text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E-Mail: </w:t>
            </w:r>
            <w:r>
              <w:fldChar w:fldCharType="begin">
                <w:ffData>
                  <w:name w:val="Text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ax: </w:t>
            </w: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Website: </w:t>
            </w: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EIN: </w:t>
            </w:r>
            <w:r>
              <w:fldChar w:fldCharType="begin">
                <w:ffData>
                  <w:name w:val="Text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rPr>
              <w:t>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irm Typ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1025568901"/>
            <w:bookmarkStart w:id="1" w:name="__Fieldmark__12_10255689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1025568901"/>
            <w:bookmarkStart w:id="3" w:name="__Fieldmark__13_10255689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1025568901"/>
            <w:bookmarkStart w:id="5" w:name="__Fieldmark__14_10255689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int Ventur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1025568901"/>
            <w:bookmarkStart w:id="7" w:name="__Fieldmark__15_10255689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 LLP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1025568901"/>
            <w:bookmarkStart w:id="9" w:name="__Fieldmark__16_10255689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bookmarkStart w:id="10" w:name="Dropdown1"/>
            <w:r>
              <w:rPr>
                <w:rFonts w:cs="Arial" w:ascii="Arial" w:hAnsi="Arial"/>
                <w:sz w:val="18"/>
                <w:szCs w:val="18"/>
              </w:rPr>
              <w:t xml:space="preserve"> </w:t>
            </w:r>
            <w:bookmarkEnd w:id="10"/>
          </w:p>
        </w:tc>
      </w:tr>
    </w:tbl>
    <w:p>
      <w:pPr>
        <w:pStyle w:val="Normal"/>
        <w:spacing w:before="40" w:after="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2. PROPOSED COVERAGE INFORMATION:</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7_1025568901"/>
            <w:bookmarkStart w:id="12" w:name="__Fieldmark__17_1025568901"/>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Busines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8_1025568901"/>
            <w:bookmarkStart w:id="14" w:name="__Fieldmark__18_1025568901"/>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ew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olicy Term: </w:t>
            </w:r>
            <w:r>
              <w:fldChar w:fldCharType="begin">
                <w:ffData>
                  <w:name w:val="Text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etention Amount: </w:t>
            </w:r>
            <w:r>
              <w:fldChar w:fldCharType="begin">
                <w:ffData>
                  <w:name w:val="Text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er Pollution Condition Limit: </w:t>
            </w:r>
            <w:r>
              <w:fldChar w:fldCharType="begin">
                <w:ffData>
                  <w:name w:val="Text1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tal All Pollution Conditions and Claims Limit: </w:t>
            </w:r>
            <w:r>
              <w:fldChar w:fldCharType="begin">
                <w:ffData>
                  <w:name w:val="Text1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olicy Effective Date: </w:t>
            </w:r>
            <w:r>
              <w:fldChar w:fldCharType="begin">
                <w:ffData>
                  <w:name w:val="Text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olicy Expiration Date: </w:t>
            </w:r>
            <w:r>
              <w:fldChar w:fldCharType="begin">
                <w:ffData>
                  <w:name w:val="Text1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40" w:after="4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2988"/>
        <w:gridCol w:w="931"/>
        <w:gridCol w:w="1320"/>
        <w:gridCol w:w="1349"/>
        <w:gridCol w:w="1440"/>
        <w:gridCol w:w="1548"/>
      </w:tblGrid>
      <w:tr>
        <w:trPr/>
        <w:tc>
          <w:tcPr>
            <w:tcW w:w="6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 xml:space="preserve">3. PAST AND CURRENT IN-FORCE POLLUTION COVERAGE: </w:t>
            </w:r>
          </w:p>
          <w:p>
            <w:pPr>
              <w:pStyle w:val="Normal"/>
              <w:spacing w:before="40" w:after="40"/>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provide a copy of the policy and/or endorsements.</w:t>
            </w:r>
          </w:p>
        </w:tc>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52" w:hanging="252"/>
              <w:rPr>
                <w:rFonts w:ascii="Arial" w:hAnsi="Arial" w:cs="Arial"/>
                <w:b/>
                <w:b/>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5_1025568901"/>
            <w:bookmarkStart w:id="16" w:name="__Fieldmark__25_102556890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eck this box if this section does not apply</w:t>
            </w:r>
            <w:r>
              <w:rPr>
                <w:rFonts w:cs="Arial" w:ascii="Arial" w:hAnsi="Arial"/>
                <w:sz w:val="18"/>
                <w:szCs w:val="18"/>
              </w:rPr>
              <w:t>.</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Carrier</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Ter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Retroactive Dat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Limits or Sub-Lim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sz w:val="18"/>
                <w:szCs w:val="18"/>
              </w:rPr>
              <w:t>Self-Insured Retentio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Premium</w:t>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83"/>
        <w:gridCol w:w="5665"/>
        <w:gridCol w:w="907"/>
        <w:gridCol w:w="1715"/>
        <w:gridCol w:w="906"/>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4. PROPOSED COVERED LOCATION DESCRIPTION(S):</w:t>
            </w:r>
            <w:r>
              <w:rPr>
                <w:rFonts w:cs="Arial" w:ascii="Arial" w:hAnsi="Arial"/>
                <w:sz w:val="18"/>
                <w:szCs w:val="18"/>
              </w:rPr>
              <w:t xml:space="preserve"> (Attach additional pages if necessary)</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Street Address / City / State / Zip Co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Years at this loc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Facility Size</w:t>
            </w:r>
          </w:p>
          <w:p>
            <w:pPr>
              <w:pStyle w:val="Normal"/>
              <w:spacing w:before="40" w:after="40"/>
              <w:jc w:val="center"/>
              <w:rPr>
                <w:rFonts w:ascii="Arial" w:hAnsi="Arial" w:cs="Arial"/>
                <w:sz w:val="18"/>
                <w:szCs w:val="18"/>
              </w:rPr>
            </w:pPr>
            <w:r>
              <w:rPr>
                <w:rFonts w:cs="Arial" w:ascii="Arial" w:hAnsi="Arial"/>
                <w:sz w:val="18"/>
                <w:szCs w:val="18"/>
              </w:rPr>
              <w:t>(Acreage and Square Footage under roof)</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Owned or Leas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5. CURRENT PROPERTY USE(S):</w:t>
            </w:r>
            <w:r>
              <w:rPr>
                <w:rFonts w:cs="Arial" w:ascii="Arial" w:hAnsi="Arial"/>
                <w:sz w:val="18"/>
                <w:szCs w:val="18"/>
              </w:rPr>
              <w:t xml:space="preserve"> (Attach additional pages if necessar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2"/>
          <w:szCs w:val="16"/>
        </w:rPr>
      </w:pPr>
      <w:r>
        <w:rPr>
          <w:rFonts w:cs="Arial" w:ascii="Arial" w:hAnsi="Arial"/>
          <w:sz w:val="12"/>
          <w:szCs w:val="16"/>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6. PRIOR PROPERTY USE(S):</w:t>
            </w:r>
            <w:r>
              <w:rPr>
                <w:rFonts w:cs="Arial" w:ascii="Arial" w:hAnsi="Arial"/>
                <w:sz w:val="18"/>
                <w:szCs w:val="18"/>
              </w:rPr>
              <w:t xml:space="preserve"> (Attach additional pages if necessar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2"/>
          <w:szCs w:val="16"/>
        </w:rPr>
      </w:pPr>
      <w:r>
        <w:rPr>
          <w:rFonts w:cs="Arial" w:ascii="Arial" w:hAnsi="Arial"/>
          <w:sz w:val="12"/>
          <w:szCs w:val="16"/>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7. DESCRIBE USE(S) OF SURROUNDING PROPERTY(IES):</w:t>
            </w:r>
            <w:r>
              <w:rPr>
                <w:rFonts w:cs="Arial" w:ascii="Arial" w:hAnsi="Arial"/>
                <w:sz w:val="18"/>
                <w:szCs w:val="18"/>
              </w:rPr>
              <w:t xml:space="preserve"> (Attach additional pages if necessar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12"/>
          <w:szCs w:val="16"/>
        </w:rPr>
      </w:pPr>
      <w:r>
        <w:rPr>
          <w:rFonts w:cs="Arial" w:ascii="Arial" w:hAnsi="Arial"/>
          <w:sz w:val="12"/>
          <w:szCs w:val="16"/>
        </w:rPr>
      </w:r>
    </w:p>
    <w:tbl>
      <w:tblPr>
        <w:tblW w:w="9576" w:type="dxa"/>
        <w:jc w:val="left"/>
        <w:tblInd w:w="-113" w:type="dxa"/>
        <w:tblLayout w:type="fixed"/>
        <w:tblCellMar>
          <w:top w:w="0" w:type="dxa"/>
          <w:left w:w="108" w:type="dxa"/>
          <w:bottom w:w="0" w:type="dxa"/>
          <w:right w:w="108" w:type="dxa"/>
        </w:tblCellMar>
      </w:tblPr>
      <w:tblGrid>
        <w:gridCol w:w="572"/>
        <w:gridCol w:w="483"/>
        <w:gridCol w:w="383"/>
        <w:gridCol w:w="8138"/>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 xml:space="preserve">8. COMPLIANCE HISTORY, RECORD AND CHANGES IN USE: </w:t>
            </w:r>
            <w:r>
              <w:rPr>
                <w:rFonts w:cs="Arial" w:ascii="Arial" w:hAnsi="Arial"/>
                <w:sz w:val="18"/>
                <w:szCs w:val="18"/>
              </w:rPr>
              <w:t>(Attach additional pages if necessar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o</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For EACH location listed in Table 4 above, please answer the follow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4_1025568901"/>
            <w:bookmarkStart w:id="18" w:name="__Fieldmark__84_1025568901"/>
            <w:bookmarkEnd w:id="1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5_1025568901"/>
            <w:bookmarkStart w:id="20" w:name="__Fieldmark__85_1025568901"/>
            <w:bookmarkEnd w:id="2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any insurance company denied, canceled or non-renewed pollution liability coverage?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86_1025568901"/>
            <w:bookmarkStart w:id="22" w:name="__Fieldmark__86_1025568901"/>
            <w:bookmarkEnd w:id="2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87_1025568901"/>
            <w:bookmarkStart w:id="24" w:name="__Fieldmark__87_1025568901"/>
            <w:bookmarkEnd w:id="2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re there any plans for future development, improvement, excavation, betterment, demolition or plans for changes in use?  If yes, please provide details:</w:t>
            </w:r>
          </w:p>
          <w:p>
            <w:pPr>
              <w:pStyle w:val="Normal"/>
              <w:spacing w:before="40" w:after="40"/>
              <w:rPr>
                <w:rFonts w:ascii="Arial" w:hAnsi="Arial" w:cs="Arial"/>
                <w:sz w:val="18"/>
                <w:szCs w:val="18"/>
              </w:rPr>
            </w:pPr>
            <w:r>
              <w:rPr>
                <w:rFonts w:cs="Arial" w:ascii="Arial" w:hAnsi="Arial"/>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88_1025568901"/>
            <w:bookmarkStart w:id="26" w:name="__Fieldmark__88_1025568901"/>
            <w:bookmarkEnd w:id="2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89_1025568901"/>
            <w:bookmarkStart w:id="28" w:name="__Fieldmark__89_1025568901"/>
            <w:bookmarkEnd w:id="2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re you aware of any past or present contamination at any location or migrating from the proposed location, or any circumstances which may reasonably be expected to give rise to a claim for bodily injury, property damage or cleanup costs or generate a request for coverage under this policy? </w:t>
            </w:r>
          </w:p>
          <w:p>
            <w:pPr>
              <w:pStyle w:val="Normal"/>
              <w:spacing w:before="40" w:after="40"/>
              <w:rPr>
                <w:rFonts w:ascii="Arial" w:hAnsi="Arial" w:cs="Arial"/>
                <w:sz w:val="18"/>
                <w:szCs w:val="18"/>
              </w:rPr>
            </w:pPr>
            <w:r>
              <w:rPr>
                <w:rFonts w:cs="Arial" w:ascii="Arial" w:hAnsi="Arial"/>
                <w:sz w:val="18"/>
                <w:szCs w:val="18"/>
              </w:rPr>
              <w:t>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0_1025568901"/>
            <w:bookmarkStart w:id="30" w:name="__Fieldmark__90_1025568901"/>
            <w:bookmarkEnd w:id="3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91_1025568901"/>
            <w:bookmarkStart w:id="32" w:name="__Fieldmark__91_1025568901"/>
            <w:bookmarkEnd w:id="3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ave there ever been any reportable releases or spills of hazardous substances, hazardous wastes, or any other pollutants as defined by applicable environmental statutes or regulations? </w:t>
            </w:r>
          </w:p>
          <w:p>
            <w:pPr>
              <w:pStyle w:val="Normal"/>
              <w:spacing w:before="40" w:after="40"/>
              <w:rPr/>
            </w:pPr>
            <w:r>
              <w:rPr>
                <w:rFonts w:cs="Arial" w:ascii="Arial" w:hAnsi="Arial"/>
                <w:sz w:val="18"/>
                <w:szCs w:val="18"/>
              </w:rPr>
              <w:t>If yes, please provide details and attach copies of applicable repor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92_1025568901"/>
            <w:bookmarkStart w:id="34" w:name="__Fieldmark__92_1025568901"/>
            <w:bookmarkEnd w:id="3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93_1025568901"/>
            <w:bookmarkStart w:id="36" w:name="__Fieldmark__93_1025568901"/>
            <w:bookmarkEnd w:id="3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e.</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uring the past five (5) years, have you been cited or prosecuted for any violation of any applicable environmental law and/or federal, state or local regulation arising from the release or spill of hazardous substances, hazardous waste or any other pollutants?  If yes, please provide details: </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w:hAnsi="Arial" w:cs="Arial"/>
                <w:sz w:val="18"/>
                <w:szCs w:val="18"/>
              </w:rPr>
            </w:pPr>
            <w:r>
              <w:rPr>
                <w:rFonts w:cs="Arial" w:ascii="Arial" w:hAnsi="Arial"/>
                <w:b/>
                <w:sz w:val="18"/>
                <w:szCs w:val="18"/>
              </w:rPr>
              <w:t>8. COMPLIANCE HISTORY, RECORD AND CHANGES IN USE - Continued</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No</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For EACH location listed in Table 4 above, please answer the follow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94_1025568901"/>
            <w:bookmarkStart w:id="38" w:name="__Fieldmark__94_1025568901"/>
            <w:bookmarkEnd w:id="3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95_1025568901"/>
            <w:bookmarkStart w:id="40" w:name="__Fieldmark__95_1025568901"/>
            <w:bookmarkEnd w:id="4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f.</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re you aware of any waste materials that have been disposed of or buried on the proposed location?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96_1025568901"/>
            <w:bookmarkStart w:id="42" w:name="__Fieldmark__96_1025568901"/>
            <w:bookmarkEnd w:id="4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97_1025568901"/>
            <w:bookmarkStart w:id="44" w:name="__Fieldmark__97_1025568901"/>
            <w:bookmarkEnd w:id="4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g.</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re there any statutes, standards, or other city, state and/or federal regulations relating to the protection of the environment with which you cannot at the present comply with? </w:t>
            </w:r>
          </w:p>
          <w:p>
            <w:pPr>
              <w:pStyle w:val="Normal"/>
              <w:spacing w:before="40" w:after="40"/>
              <w:rPr>
                <w:rFonts w:ascii="Arial" w:hAnsi="Arial" w:cs="Arial"/>
                <w:sz w:val="18"/>
                <w:szCs w:val="18"/>
              </w:rPr>
            </w:pPr>
            <w:r>
              <w:rPr>
                <w:rFonts w:cs="Arial" w:ascii="Arial" w:hAnsi="Arial"/>
                <w:sz w:val="18"/>
                <w:szCs w:val="18"/>
              </w:rPr>
              <w:t>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98_1025568901"/>
            <w:bookmarkStart w:id="46" w:name="__Fieldmark__98_1025568901"/>
            <w:bookmarkEnd w:id="4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9_1025568901"/>
            <w:bookmarkStart w:id="48" w:name="__Fieldmark__99_1025568901"/>
            <w:bookmarkEnd w:id="4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ave there ever been any pollution claims for bodily injury, property damage or cleanup costs including, but not limited to, claims by private persons, public entities, governmental agencies or other third parties?  If yes, please provide details and attach copies of applicable repor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00_1025568901"/>
            <w:bookmarkStart w:id="50" w:name="__Fieldmark__100_1025568901"/>
            <w:bookmarkEnd w:id="5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01_1025568901"/>
            <w:bookmarkStart w:id="52" w:name="__Fieldmark__101_1025568901"/>
            <w:bookmarkEnd w:id="5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i.</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re there any future plans to sell or sublease the proposed location?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02_1025568901"/>
            <w:bookmarkStart w:id="54" w:name="__Fieldmark__102_1025568901"/>
            <w:bookmarkEnd w:id="5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03_1025568901"/>
            <w:bookmarkStart w:id="56" w:name="__Fieldmark__103_1025568901"/>
            <w:bookmarkEnd w:id="5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ave you been subject to third party claims as a result of a pollution event from a non-owned disposal facility?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04_1025568901"/>
            <w:bookmarkStart w:id="58" w:name="__Fieldmark__104_1025568901"/>
            <w:bookmarkEnd w:id="5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05_1025568901"/>
            <w:bookmarkStart w:id="60" w:name="__Fieldmark__105_1025568901"/>
            <w:bookmarkEnd w:id="6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k.</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re there or were there ever any underground storage tanks located on the proposed location?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06_1025568901"/>
            <w:bookmarkStart w:id="62" w:name="__Fieldmark__106_1025568901"/>
            <w:bookmarkEnd w:id="6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07_1025568901"/>
            <w:bookmarkStart w:id="64" w:name="__Fieldmark__107_1025568901"/>
            <w:bookmarkEnd w:id="6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l.</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f yes to k. above, but are no longer in use, have the tanks been closed in accordance with applicable regulations? If yes, please attach evidence of proper closure (NFA letter, closure letters, etc.)</w:t>
            </w:r>
          </w:p>
        </w:tc>
      </w:tr>
    </w:tbl>
    <w:p>
      <w:pPr>
        <w:pStyle w:val="Normal"/>
        <w:spacing w:before="40" w:after="40"/>
        <w:rPr>
          <w:rFonts w:ascii="Arial" w:hAnsi="Arial" w:cs="Arial"/>
          <w:sz w:val="4"/>
          <w:szCs w:val="4"/>
        </w:rPr>
      </w:pPr>
      <w:r>
        <w:rPr>
          <w:rFonts w:cs="Arial" w:ascii="Arial" w:hAnsi="Arial"/>
          <w:sz w:val="4"/>
          <w:szCs w:val="4"/>
        </w:rPr>
      </w:r>
    </w:p>
    <w:tbl>
      <w:tblPr>
        <w:tblW w:w="9576" w:type="dxa"/>
        <w:jc w:val="left"/>
        <w:tblInd w:w="-113" w:type="dxa"/>
        <w:tblLayout w:type="fixed"/>
        <w:tblCellMar>
          <w:top w:w="0" w:type="dxa"/>
          <w:left w:w="108" w:type="dxa"/>
          <w:bottom w:w="0" w:type="dxa"/>
          <w:right w:w="108" w:type="dxa"/>
        </w:tblCellMar>
      </w:tblPr>
      <w:tblGrid>
        <w:gridCol w:w="572"/>
        <w:gridCol w:w="483"/>
        <w:gridCol w:w="383"/>
        <w:gridCol w:w="8138"/>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 xml:space="preserve">9. INDOOR AIR QUALITY </w:t>
            </w:r>
            <w:r>
              <w:rPr>
                <w:rFonts w:cs="Arial" w:ascii="Arial" w:hAnsi="Arial"/>
                <w:sz w:val="18"/>
                <w:szCs w:val="18"/>
              </w:rPr>
              <w:t>(Attach additional pages if necessary)</w:t>
            </w:r>
            <w:r>
              <w:rPr>
                <w:rFonts w:cs="Arial" w:ascii="Arial" w:hAnsi="Arial"/>
                <w:b/>
                <w:sz w:val="18"/>
                <w:szCs w:val="18"/>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o</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For EACH location listed in Table 4 above, please answer the following:</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08_1025568901"/>
            <w:bookmarkStart w:id="66" w:name="__Fieldmark__108_1025568901"/>
            <w:bookmarkEnd w:id="6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09_1025568901"/>
            <w:bookmarkStart w:id="68" w:name="__Fieldmark__109_1025568901"/>
            <w:bookmarkEnd w:id="6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s this location located in a 100 year flood plain or in an area subject to periodic ponding or flooding?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10_1025568901"/>
            <w:bookmarkStart w:id="70" w:name="__Fieldmark__110_1025568901"/>
            <w:bookmarkEnd w:id="7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11_1025568901"/>
            <w:bookmarkStart w:id="72" w:name="__Fieldmark__111_1025568901"/>
            <w:bookmarkEnd w:id="7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b.</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this location had an indoor air quality and/or mold problem that cost more than $25,000 to resolve?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12_1025568901"/>
            <w:bookmarkStart w:id="74" w:name="__Fieldmark__112_1025568901"/>
            <w:bookmarkEnd w:id="7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13_1025568901"/>
            <w:bookmarkStart w:id="76" w:name="__Fieldmark__113_1025568901"/>
            <w:bookmarkEnd w:id="7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this location had maintenance problems or construction defects (including problems from HVAC systems, roof, window, exterior siding, or plumbing leaks, as wells as sewer backups) that resulted in any water intrusion, indoor air quality and/or mold problems? If yes,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14_1025568901"/>
            <w:bookmarkStart w:id="78" w:name="__Fieldmark__114_1025568901"/>
            <w:bookmarkEnd w:id="7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15_1025568901"/>
            <w:bookmarkStart w:id="80" w:name="__Fieldmark__115_1025568901"/>
            <w:bookmarkEnd w:id="8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Are there any visible signs of mold growth at this location?  If yes, please provide details:</w:t>
              <w:tab/>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16_1025568901"/>
            <w:bookmarkStart w:id="82" w:name="__Fieldmark__116_1025568901"/>
            <w:bookmarkEnd w:id="8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17_1025568901"/>
            <w:bookmarkStart w:id="84" w:name="__Fieldmark__117_1025568901"/>
            <w:bookmarkEnd w:id="8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e.</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s a complaint ever been made by a third party relating to indoor air quality and/or mold problems at this location?  If yes, please provide detail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18_1025568901"/>
            <w:bookmarkStart w:id="86" w:name="__Fieldmark__118_1025568901"/>
            <w:bookmarkEnd w:id="8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19_1025568901"/>
            <w:bookmarkStart w:id="88" w:name="__Fieldmark__119_1025568901"/>
            <w:bookmarkEnd w:id="8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f.</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Have indoor air quality and/or mold inspections been performed at this location? If yes, please provide details and attach copies of applicable repor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20_1025568901"/>
            <w:bookmarkStart w:id="90" w:name="__Fieldmark__120_1025568901"/>
            <w:bookmarkEnd w:id="9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21_1025568901"/>
            <w:bookmarkStart w:id="92" w:name="__Fieldmark__121_1025568901"/>
            <w:bookmarkEnd w:id="9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g.</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a formal process to document at track indoor air quality and/or mold complaint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22_1025568901"/>
            <w:bookmarkStart w:id="94" w:name="__Fieldmark__122_1025568901"/>
            <w:bookmarkEnd w:id="94"/>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23_1025568901"/>
            <w:bookmarkStart w:id="96" w:name="__Fieldmark__123_1025568901"/>
            <w:bookmarkEnd w:id="9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h.</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Is this location supplied potable water from non-municipal water systems? If yes, please provide details:</w:t>
            </w:r>
          </w:p>
        </w:tc>
      </w:tr>
    </w:tbl>
    <w:p>
      <w:pPr>
        <w:pStyle w:val="Normal"/>
        <w:spacing w:before="40" w:after="40"/>
        <w:rPr>
          <w:rFonts w:ascii="Arial" w:hAnsi="Arial" w:cs="Arial"/>
          <w:sz w:val="4"/>
          <w:szCs w:val="4"/>
        </w:rPr>
      </w:pPr>
      <w:r>
        <w:rPr>
          <w:rFonts w:cs="Arial" w:ascii="Arial" w:hAnsi="Arial"/>
          <w:sz w:val="4"/>
          <w:szCs w:val="4"/>
        </w:rPr>
      </w:r>
    </w:p>
    <w:tbl>
      <w:tblPr>
        <w:tblW w:w="9576" w:type="dxa"/>
        <w:jc w:val="left"/>
        <w:tblInd w:w="-113" w:type="dxa"/>
        <w:tblLayout w:type="fixed"/>
        <w:tblCellMar>
          <w:top w:w="0" w:type="dxa"/>
          <w:left w:w="108" w:type="dxa"/>
          <w:bottom w:w="0" w:type="dxa"/>
          <w:right w:w="108" w:type="dxa"/>
        </w:tblCellMar>
      </w:tblPr>
      <w:tblGrid>
        <w:gridCol w:w="367"/>
        <w:gridCol w:w="9209"/>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10. WASTE GENERATION AND MANAGEMENT PRACTICES</w:t>
            </w:r>
            <w:r>
              <w:rPr>
                <w:rFonts w:cs="Arial" w:ascii="Arial" w:hAnsi="Arial"/>
                <w:sz w:val="18"/>
                <w:szCs w:val="18"/>
              </w:rPr>
              <w:t xml:space="preserve"> </w:t>
            </w:r>
          </w:p>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wastes generated and method of waste disposal utilized for each proposed loca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sz w:val="4"/>
          <w:szCs w:val="4"/>
        </w:rPr>
      </w:pPr>
      <w:r>
        <w:rPr>
          <w:rFonts w:cs="Arial" w:ascii="Arial" w:hAnsi="Arial"/>
          <w:sz w:val="4"/>
          <w:szCs w:val="4"/>
        </w:rPr>
      </w:r>
    </w:p>
    <w:tbl>
      <w:tblPr>
        <w:tblW w:w="9576" w:type="dxa"/>
        <w:jc w:val="left"/>
        <w:tblInd w:w="-113" w:type="dxa"/>
        <w:tblLayout w:type="fixed"/>
        <w:tblCellMar>
          <w:top w:w="0" w:type="dxa"/>
          <w:left w:w="108" w:type="dxa"/>
          <w:bottom w:w="0" w:type="dxa"/>
          <w:right w:w="108" w:type="dxa"/>
        </w:tblCellMar>
      </w:tblPr>
      <w:tblGrid>
        <w:gridCol w:w="575"/>
        <w:gridCol w:w="483"/>
        <w:gridCol w:w="383"/>
        <w:gridCol w:w="8135"/>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 xml:space="preserve">11. RISK MANAGEMENT AND PLANNING </w:t>
            </w:r>
            <w:r>
              <w:rPr>
                <w:rFonts w:cs="Arial" w:ascii="Arial" w:hAnsi="Arial"/>
                <w:sz w:val="18"/>
                <w:szCs w:val="18"/>
              </w:rPr>
              <w:t>(Attach additional pages if necessary)</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Y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o</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For EACH location listed in Table 4 above, please answer the followin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29_1025568901"/>
            <w:bookmarkStart w:id="98" w:name="__Fieldmark__129_1025568901"/>
            <w:bookmarkEnd w:id="98"/>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30_1025568901"/>
            <w:bookmarkStart w:id="100" w:name="__Fieldmark__130_1025568901"/>
            <w:bookmarkEnd w:id="10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Do you have a Spill Prevention Control and Countermeasures Plan (SPCC)?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31_1025568901"/>
            <w:bookmarkStart w:id="102" w:name="__Fieldmark__131_1025568901"/>
            <w:bookmarkEnd w:id="102"/>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32_1025568901"/>
            <w:bookmarkStart w:id="104" w:name="__Fieldmark__132_1025568901"/>
            <w:bookmarkEnd w:id="10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b.</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an Emergency Response Pl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33_1025568901"/>
            <w:bookmarkStart w:id="106" w:name="__Fieldmark__133_1025568901"/>
            <w:bookmarkEnd w:id="106"/>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34_1025568901"/>
            <w:bookmarkStart w:id="108" w:name="__Fieldmark__134_1025568901"/>
            <w:bookmarkEnd w:id="10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c.</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a Corporate Health and Safety Pla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35_1025568901"/>
            <w:bookmarkStart w:id="110" w:name="__Fieldmark__135_1025568901"/>
            <w:bookmarkEnd w:id="110"/>
            <w:r/>
            <w:r>
              <w:rPr>
                <w:sz w:val="18"/>
                <w:szCs w:val="18"/>
                <w:rFonts w:cs="Arial" w:ascii="Arial" w:hAnsi="Arial"/>
              </w:rPr>
              <w:fldChar w:fldCharType="end"/>
            </w: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36_1025568901"/>
            <w:bookmarkStart w:id="112" w:name="__Fieldmark__136_1025568901"/>
            <w:bookmarkEnd w:id="11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o you have one person who is responsible for environmental management and/or compliance? </w:t>
            </w:r>
          </w:p>
          <w:p>
            <w:pPr>
              <w:pStyle w:val="Normal"/>
              <w:spacing w:before="40" w:after="40"/>
              <w:rPr>
                <w:rFonts w:ascii="Arial" w:hAnsi="Arial" w:cs="Arial"/>
                <w:sz w:val="18"/>
                <w:szCs w:val="18"/>
              </w:rPr>
            </w:pPr>
            <w:r>
              <w:rPr>
                <w:rFonts w:cs="Arial" w:ascii="Arial" w:hAnsi="Arial"/>
                <w:sz w:val="18"/>
                <w:szCs w:val="18"/>
              </w:rPr>
              <w:t>If yes, please provide contact information:</w:t>
            </w:r>
          </w:p>
        </w:tc>
      </w:tr>
    </w:tbl>
    <w:p>
      <w:pPr>
        <w:pStyle w:val="Normal"/>
        <w:spacing w:before="40" w:after="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575"/>
        <w:gridCol w:w="575"/>
        <w:gridCol w:w="383"/>
        <w:gridCol w:w="1095"/>
        <w:gridCol w:w="539"/>
        <w:gridCol w:w="1198"/>
        <w:gridCol w:w="422"/>
        <w:gridCol w:w="813"/>
        <w:gridCol w:w="502"/>
        <w:gridCol w:w="769"/>
        <w:gridCol w:w="968"/>
        <w:gridCol w:w="1737"/>
      </w:tblGrid>
      <w:tr>
        <w:trPr/>
        <w:tc>
          <w:tcPr>
            <w:tcW w:w="478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w:hAnsi="Arial" w:cs="Arial"/>
                <w:b/>
                <w:b/>
                <w:sz w:val="18"/>
                <w:szCs w:val="18"/>
              </w:rPr>
            </w:pPr>
            <w:r>
              <w:rPr>
                <w:rFonts w:cs="Arial" w:ascii="Arial" w:hAnsi="Arial"/>
                <w:b/>
                <w:sz w:val="18"/>
                <w:szCs w:val="18"/>
              </w:rPr>
              <w:t>12. STORAGE TANK SYSTEM INFORMATION</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37_1025568901"/>
            <w:bookmarkStart w:id="114" w:name="__Fieldmark__137_1025568901"/>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eck this box if this section does not apply</w:t>
            </w:r>
            <w:r>
              <w:rPr>
                <w:rFonts w:cs="Arial" w:ascii="Arial" w:hAnsi="Arial"/>
                <w:sz w:val="18"/>
                <w:szCs w:val="18"/>
              </w:rPr>
              <w:t>.</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Please complete the following for EACH proposed covered location – refer to Table 4</w:t>
            </w:r>
            <w:r>
              <w:rPr>
                <w:rFonts w:cs="Arial" w:ascii="Arial" w:hAnsi="Arial"/>
                <w:sz w:val="18"/>
                <w:szCs w:val="18"/>
              </w:rPr>
              <w:t xml:space="preserve"> </w:t>
            </w:r>
          </w:p>
          <w:p>
            <w:pPr>
              <w:pStyle w:val="Normal"/>
              <w:spacing w:before="40" w:after="40"/>
              <w:rPr>
                <w:rFonts w:ascii="Arial" w:hAnsi="Arial" w:cs="Arial"/>
                <w:sz w:val="18"/>
                <w:szCs w:val="18"/>
              </w:rPr>
            </w:pPr>
            <w:r>
              <w:rPr>
                <w:rFonts w:cs="Arial" w:ascii="Arial" w:hAnsi="Arial"/>
                <w:sz w:val="18"/>
                <w:szCs w:val="18"/>
              </w:rPr>
              <w:t>(Attach additional pages if necessary)</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Location #: </w:t>
            </w:r>
            <w:r>
              <w:fldChar w:fldCharType="begin">
                <w:ffData>
                  <w:name w:val="Text1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8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umber of USTs at this location: </w:t>
            </w:r>
            <w:r>
              <w:fldChar w:fldCharType="begin">
                <w:ffData>
                  <w:name w:val="Text1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umber of ASTs at this location: </w:t>
            </w:r>
            <w:r>
              <w:fldChar w:fldCharType="begin">
                <w:ffData>
                  <w:name w:val="Text1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No</w:t>
            </w:r>
          </w:p>
        </w:tc>
        <w:tc>
          <w:tcPr>
            <w:tcW w:w="842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b/>
                <w:sz w:val="18"/>
                <w:szCs w:val="18"/>
              </w:rPr>
              <w:t>Storage Tank System(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41_1025568901"/>
            <w:bookmarkStart w:id="116" w:name="__Fieldmark__141_1025568901"/>
            <w:bookmarkEnd w:id="116"/>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42_1025568901"/>
            <w:bookmarkStart w:id="118" w:name="__Fieldmark__142_1025568901"/>
            <w:bookmarkEnd w:id="118"/>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At the time of signing this application, do all storage tank systems comply, at a minimum, with the United States Environmental Protection Agency's (US EPA) requirements regarding construction, overfill/spill protection and leak detection for tanks, piping and dispensing systems?  If no, provide detail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43_1025568901"/>
            <w:bookmarkStart w:id="120" w:name="__Fieldmark__143_1025568901"/>
            <w:bookmarkEnd w:id="120"/>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44_1025568901"/>
            <w:bookmarkStart w:id="122" w:name="__Fieldmark__144_1025568901"/>
            <w:bookmarkEnd w:id="122"/>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b.</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have plans to upgrade, repair, remove or replace any of the storage tanks submitted for coverage in the next twelve (12) months?  If yes, attach a detailed description of the planned activities with a timeline for activities to be completed.</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45_1025568901"/>
            <w:bookmarkStart w:id="124" w:name="__Fieldmark__145_1025568901"/>
            <w:bookmarkEnd w:id="124"/>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46_1025568901"/>
            <w:bookmarkStart w:id="126" w:name="__Fieldmark__146_1025568901"/>
            <w:bookmarkEnd w:id="126"/>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o you use a remote monitoring system with an outside vendor, who receives an alarm when a release occurs and is responsible for notifying the appropriate parties?  If yes, provid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w:cs="Arial" w:ascii="Arial" w:hAnsi="Arial"/>
                <w:sz w:val="18"/>
                <w:szCs w:val="18"/>
              </w:rPr>
              <w:t xml:space="preserve"> </w:t>
            </w:r>
            <w:r>
              <w:rPr>
                <w:rFonts w:cs="Arial" w:ascii="Arial" w:hAnsi="Arial"/>
                <w:sz w:val="18"/>
                <w:szCs w:val="18"/>
              </w:rPr>
              <w:t>Name of Firm</w:t>
            </w:r>
          </w:p>
        </w:tc>
        <w:tc>
          <w:tcPr>
            <w:tcW w:w="640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Arial" w:cs="Arial" w:ascii="Arial" w:hAnsi="Arial"/>
                <w:sz w:val="18"/>
                <w:szCs w:val="18"/>
              </w:rPr>
              <w:t xml:space="preserve">        </w:t>
            </w:r>
            <w:r>
              <w:rPr>
                <w:rFonts w:cs="Arial" w:ascii="Arial" w:hAnsi="Arial"/>
                <w:sz w:val="18"/>
                <w:szCs w:val="18"/>
              </w:rPr>
              <w:t>Contact</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elephon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50_1025568901"/>
            <w:bookmarkStart w:id="128" w:name="__Fieldmark__150_1025568901"/>
            <w:bookmarkEnd w:id="128"/>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51_1025568901"/>
            <w:bookmarkStart w:id="130" w:name="__Fieldmark__151_1025568901"/>
            <w:bookmarkEnd w:id="130"/>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d.</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Are there any tanks at this location that are not registered with the applicable state regulatory agency or that are not included within this application?  If yes, provide detail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52_1025568901"/>
            <w:bookmarkStart w:id="132" w:name="__Fieldmark__152_1025568901"/>
            <w:bookmarkEnd w:id="132"/>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53_1025568901"/>
            <w:bookmarkStart w:id="134" w:name="__Fieldmark__153_1025568901"/>
            <w:bookmarkEnd w:id="134"/>
            <w:r/>
            <w:r>
              <w:rPr>
                <w:sz w:val="18"/>
                <w:szCs w:val="18"/>
                <w:rFonts w:cs="Arial" w:ascii="Arial" w:hAnsi="Arial"/>
              </w:rPr>
              <w:fldChar w:fldCharType="end"/>
            </w: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e.</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Is the most recent annual storage tank site inspection report available?  If yes, attach a copy.</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TANK DETAILS</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ank ID:</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yp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58_1025568901"/>
            <w:bookmarkStart w:id="136" w:name="__Fieldmark__158_1025568901"/>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59_1025568901"/>
            <w:bookmarkStart w:id="138" w:name="__Fieldmark__159_1025568901"/>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60_1025568901"/>
            <w:bookmarkStart w:id="140" w:name="__Fieldmark__160_1025568901"/>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61_1025568901"/>
            <w:bookmarkStart w:id="142" w:name="__Fieldmark__161_1025568901"/>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62_1025568901"/>
            <w:bookmarkStart w:id="144" w:name="__Fieldmark__162_1025568901"/>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63_1025568901"/>
            <w:bookmarkStart w:id="146" w:name="__Fieldmark__163_1025568901"/>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64_1025568901"/>
            <w:bookmarkStart w:id="148" w:name="__Fieldmark__164_1025568901"/>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65_1025568901"/>
            <w:bookmarkStart w:id="150" w:name="__Fieldmark__165_1025568901"/>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riginal Install D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apacity (gallon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ntent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ank Constructio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78_1025568901"/>
            <w:bookmarkStart w:id="152" w:name="__Fieldmark__178_1025568901"/>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79_1025568901"/>
            <w:bookmarkStart w:id="154" w:name="__Fieldmark__179_1025568901"/>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80_1025568901"/>
            <w:bookmarkStart w:id="156" w:name="__Fieldmark__180_1025568901"/>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81_1025568901"/>
            <w:bookmarkStart w:id="158" w:name="__Fieldmark__181_1025568901"/>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82_1025568901"/>
            <w:bookmarkStart w:id="160" w:name="__Fieldmark__182_1025568901"/>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83_1025568901"/>
            <w:bookmarkStart w:id="162" w:name="__Fieldmark__183_1025568901"/>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84_1025568901"/>
            <w:bookmarkStart w:id="164" w:name="__Fieldmark__184_1025568901"/>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85_1025568901"/>
            <w:bookmarkStart w:id="166" w:name="__Fieldmark__185_1025568901"/>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s tank equipped with secondary containmen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86_1025568901"/>
            <w:bookmarkStart w:id="168" w:name="__Fieldmark__186_1025568901"/>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87_1025568901"/>
            <w:bookmarkStart w:id="170" w:name="__Fieldmark__187_1025568901"/>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88_1025568901"/>
            <w:bookmarkStart w:id="172" w:name="__Fieldmark__188_1025568901"/>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89_1025568901"/>
            <w:bookmarkStart w:id="174" w:name="__Fieldmark__189_1025568901"/>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90_1025568901"/>
            <w:bookmarkStart w:id="176" w:name="__Fieldmark__190_1025568901"/>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91_1025568901"/>
            <w:bookmarkStart w:id="178" w:name="__Fieldmark__191_1025568901"/>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92_1025568901"/>
            <w:bookmarkStart w:id="180" w:name="__Fieldmark__192_1025568901"/>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93_1025568901"/>
            <w:bookmarkStart w:id="182" w:name="__Fieldmark__193_1025568901"/>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Construction Typ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Wall Constructio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98_1025568901"/>
            <w:bookmarkStart w:id="184" w:name="__Fieldmark__198_1025568901"/>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99_1025568901"/>
            <w:bookmarkStart w:id="186" w:name="__Fieldmark__199_1025568901"/>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200_1025568901"/>
            <w:bookmarkStart w:id="188" w:name="__Fieldmark__200_1025568901"/>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201_1025568901"/>
            <w:bookmarkStart w:id="190" w:name="__Fieldmark__201_1025568901"/>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202_1025568901"/>
            <w:bookmarkStart w:id="192" w:name="__Fieldmark__202_1025568901"/>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203_1025568901"/>
            <w:bookmarkStart w:id="194" w:name="__Fieldmark__203_1025568901"/>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204_1025568901"/>
            <w:bookmarkStart w:id="196" w:name="__Fieldmark__204_1025568901"/>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205_1025568901"/>
            <w:bookmarkStart w:id="198" w:name="__Fieldmark__205_1025568901"/>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Diameter (inche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iping Length (fee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pill Bucket Installation Dat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ate of most recent spill bucket testing:</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ate of most recent spill bucket repair:</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verage monthly thru put (gallons):</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utomatic Fuel Delivery?</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230_1025568901"/>
            <w:bookmarkStart w:id="200" w:name="__Fieldmark__230_1025568901"/>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231_1025568901"/>
            <w:bookmarkStart w:id="202" w:name="__Fieldmark__231_1025568901"/>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232_1025568901"/>
            <w:bookmarkStart w:id="204" w:name="__Fieldmark__232_1025568901"/>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233_1025568901"/>
            <w:bookmarkStart w:id="206" w:name="__Fieldmark__233_1025568901"/>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234_1025568901"/>
            <w:bookmarkStart w:id="208" w:name="__Fieldmark__234_1025568901"/>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235_1025568901"/>
            <w:bookmarkStart w:id="210" w:name="__Fieldmark__235_1025568901"/>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236_1025568901"/>
            <w:bookmarkStart w:id="212" w:name="__Fieldmark__236_1025568901"/>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237_1025568901"/>
            <w:bookmarkStart w:id="214" w:name="__Fieldmark__237_1025568901"/>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requency of Fuel Delivery:</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If coverage for more than four (4) storage tanks is requested at any location, please submit a completed </w:t>
            </w:r>
            <w:r>
              <w:rPr>
                <w:rFonts w:cs="Arial" w:ascii="Arial" w:hAnsi="Arial"/>
                <w:b/>
                <w:sz w:val="18"/>
                <w:szCs w:val="18"/>
              </w:rPr>
              <w:t>Table 12</w:t>
            </w:r>
          </w:p>
        </w:tc>
      </w:tr>
    </w:tbl>
    <w:p>
      <w:pPr>
        <w:pStyle w:val="Normal"/>
        <w:spacing w:before="40" w:after="40"/>
        <w:rPr>
          <w:sz w:val="18"/>
          <w:szCs w:val="18"/>
        </w:rPr>
      </w:pPr>
      <w:r>
        <w:rPr>
          <w:sz w:val="18"/>
          <w:szCs w:val="18"/>
        </w:rPr>
      </w:r>
      <w:r>
        <w:br w:type="page"/>
      </w:r>
    </w:p>
    <w:p>
      <w:pPr>
        <w:pStyle w:val="Normal"/>
        <w:spacing w:before="40" w:after="4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Arial" w:hAnsi="Arial"/>
                <w:b/>
                <w:sz w:val="18"/>
                <w:szCs w:val="18"/>
              </w:rPr>
              <w:t>13. NOTICE TO APPLIC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he applicant represents that the above statements and facts are true and that no material facts have been suppressed or misstated.  Completion of this form does not bind coverage.  Applicant’s acceptance of the company’s quotation is required prior to binding coverage and policy issuance.  The coverage applied for is solely as stated in the policy and any endorsement thereto, which provides coverage for cleanup costs, bodily injury and property damage liability coverage for claims first made against the insured and reported to the insurer, in writing, during the policy period.  All written statements and materials furnished to the company in conjunction with this application are hereby incorporated by reference into this application and made a part hereof.  The applicant further acknowledges that the answers provided herein are based on a reasonable inquiry and/or investigation.</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b/>
                <w:sz w:val="18"/>
                <w:szCs w:val="18"/>
              </w:rPr>
              <w:t>Applicant Signatu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Printed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sz w:val="18"/>
                <w:szCs w:val="18"/>
              </w:rPr>
            </w:pPr>
            <w:r>
              <w:rPr>
                <w:rFonts w:cs="Arial" w:ascii="Arial" w:hAnsi="Arial"/>
                <w:b/>
                <w:sz w:val="18"/>
                <w:szCs w:val="18"/>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gent/Broker Fi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roker Addres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xt1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bCs/>
          <w:sz w:val="32"/>
          <w:szCs w:val="32"/>
        </w:rPr>
      </w:pPr>
      <w:r>
        <w:rPr>
          <w:rFonts w:cs="Arial" w:ascii="Cambria" w:hAnsi="Cambria"/>
          <w:b/>
          <w:bCs/>
          <w:sz w:val="32"/>
          <w:szCs w:val="32"/>
        </w:rPr>
        <w:t>FRAUD W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u w:val="double"/>
        </w:rPr>
      </w:pPr>
      <w:r>
        <w:rPr>
          <w:rFonts w:cs="Arial" w:ascii="Arial" w:hAnsi="Arial"/>
          <w:b/>
          <w:bCs/>
          <w:sz w:val="16"/>
          <w:szCs w:val="16"/>
          <w:u w:val="doub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ALABAMA APPLICANTS: </w:t>
      </w:r>
      <w:r>
        <w:rPr>
          <w:rFonts w:cs="Arial" w:ascii="Arial" w:hAnsi="Arial"/>
          <w:bCs/>
          <w:sz w:val="16"/>
          <w:szCs w:val="16"/>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ARKANSAS APPLICANT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center" w:pos="4320" w:leader="none"/>
          <w:tab w:val="right" w:pos="8640" w:leader="none"/>
        </w:tabs>
        <w:rPr/>
      </w:pPr>
      <w:r>
        <w:rPr>
          <w:rFonts w:cs="Arial" w:ascii="Arial" w:hAnsi="Arial"/>
          <w:b/>
          <w:bCs/>
          <w:sz w:val="16"/>
          <w:szCs w:val="16"/>
        </w:rPr>
        <w:t xml:space="preserve">NOTICE TO CALIFORNIA APPLICANTS: </w:t>
      </w:r>
      <w:r>
        <w:rPr>
          <w:rFonts w:cs="Arial" w:ascii="Arial" w:hAnsi="Arial"/>
          <w:sz w:val="16"/>
          <w:szCs w:val="16"/>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NOTICE TO COLORADO APPLICANTS:</w:t>
      </w:r>
      <w:r>
        <w:rPr>
          <w:rFonts w:cs="Arial" w:ascii="Arial" w:hAnsi="Arial"/>
          <w:sz w:val="16"/>
          <w:szCs w:val="16"/>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tabs>
          <w:tab w:val="clear" w:pos="720"/>
          <w:tab w:val="center" w:pos="4320" w:leader="none"/>
          <w:tab w:val="right" w:pos="864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320" w:leader="none"/>
          <w:tab w:val="right" w:pos="8640" w:leader="none"/>
        </w:tabs>
        <w:rPr>
          <w:rFonts w:ascii="Arial" w:hAnsi="Arial" w:cs="Arial"/>
          <w:b/>
          <w:b/>
          <w:bCs/>
          <w:sz w:val="16"/>
          <w:szCs w:val="16"/>
        </w:rPr>
      </w:pPr>
      <w:r>
        <w:rPr>
          <w:rFonts w:cs="Arial" w:ascii="Arial" w:hAnsi="Arial"/>
          <w:b/>
          <w:bCs/>
          <w:sz w:val="16"/>
          <w:szCs w:val="16"/>
        </w:rPr>
      </w:r>
    </w:p>
    <w:p>
      <w:pPr>
        <w:pStyle w:val="Normal"/>
        <w:tabs>
          <w:tab w:val="clear" w:pos="720"/>
          <w:tab w:val="center" w:pos="4320" w:leader="none"/>
          <w:tab w:val="right" w:pos="8640" w:leader="none"/>
        </w:tabs>
        <w:rPr/>
      </w:pPr>
      <w:r>
        <w:rPr>
          <w:rFonts w:cs="Arial" w:ascii="Arial" w:hAnsi="Arial"/>
          <w:b/>
          <w:bCs/>
          <w:sz w:val="16"/>
          <w:szCs w:val="16"/>
        </w:rPr>
        <w:t xml:space="preserve">NOTICE TO DISTRICT OF COLUMBIA APPLICANTS:  </w:t>
      </w:r>
      <w:r>
        <w:rPr>
          <w:rFonts w:cs="Arial" w:ascii="Arial" w:hAnsi="Arial"/>
          <w:sz w:val="16"/>
          <w:szCs w:val="16"/>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FLORIDA APPLICANTS:</w:t>
      </w:r>
      <w:r>
        <w:rPr>
          <w:rFonts w:cs="Arial" w:ascii="Arial" w:hAnsi="Arial"/>
          <w:sz w:val="16"/>
          <w:szCs w:val="16"/>
        </w:rPr>
        <w:t xml:space="preserve"> Any person who knowingly and with intent to injure, defraud or deceive any insurance company files a statement of claim or an application containing any false, incomplete or misleading information is guilty of a felony of the third deg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NOTICE TO KENTUCKY APPLICANTS:</w:t>
      </w:r>
      <w:r>
        <w:rPr>
          <w:rFonts w:cs="Arial" w:ascii="Arial" w:hAnsi="Arial"/>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NOTICE TO LOUISIANA APPLICANTS: </w:t>
      </w:r>
      <w:r>
        <w:rPr>
          <w:rFonts w:cs="Arial" w:ascii="Arial" w:hAnsi="Arial"/>
          <w:sz w:val="16"/>
          <w:szCs w:val="16"/>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MAINE APPLICANTS:  </w:t>
      </w:r>
      <w:r>
        <w:rPr>
          <w:rFonts w:cs="Arial" w:ascii="Arial" w:hAnsi="Arial"/>
          <w:sz w:val="16"/>
          <w:szCs w:val="16"/>
        </w:rPr>
        <w:t>It is a crime to knowingly provide false, incomplete or misleading information to an insurance company for the purpose of defrauding the company.  Penalties may include imprisonment, fines or a denial of insuranc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MARYLAND APPLICANTS:</w:t>
      </w:r>
      <w:r>
        <w:rPr>
          <w:rFonts w:cs="Arial" w:ascii="Arial" w:hAnsi="Arial"/>
          <w:sz w:val="16"/>
          <w:szCs w:val="16"/>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NEW JERSEY APPLICANTS:</w:t>
      </w:r>
      <w:r>
        <w:rPr>
          <w:rFonts w:cs="Arial" w:ascii="Arial" w:hAnsi="Arial"/>
          <w:sz w:val="16"/>
          <w:szCs w:val="16"/>
        </w:rPr>
        <w:t xml:space="preserve"> Any person who includes any false or misleading information  on a application for an insurance policy is subject to criminal and civi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NEW MEXICO APPLICANTS:</w:t>
      </w:r>
      <w:r>
        <w:rPr>
          <w:rFonts w:cs="Arial" w:ascii="Arial" w:hAnsi="Arial"/>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NEW YORK APPLICANTS:</w:t>
      </w:r>
      <w:r>
        <w:rPr>
          <w:rFonts w:cs="Arial" w:ascii="Arial" w:hAnsi="Arial"/>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OHIO APPLICANTS</w:t>
      </w:r>
      <w:r>
        <w:rPr>
          <w:rFonts w:cs="Arial" w:ascii="Arial" w:hAnsi="Arial"/>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OKLAHOMA APPLICANTS:</w:t>
      </w:r>
      <w:r>
        <w:rPr>
          <w:rFonts w:cs="Arial" w:ascii="Arial" w:hAnsi="Arial"/>
          <w:sz w:val="16"/>
          <w:szCs w:val="16"/>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NOTICE TO PENNSYLVANIA APPLICANTS:</w:t>
      </w:r>
      <w:r>
        <w:rPr>
          <w:rFonts w:cs="Arial" w:ascii="Arial" w:hAnsi="Arial"/>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RHODE ISLAND: </w:t>
      </w:r>
      <w:r>
        <w:rPr>
          <w:rFonts w:cs="Arial" w:ascii="Arial" w:hAnsi="Arial"/>
          <w:bCs/>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TENNESSEE APPLICANTS: </w:t>
      </w:r>
      <w:r>
        <w:rPr>
          <w:rFonts w:cs="Arial" w:ascii="Arial" w:hAnsi="Arial"/>
          <w:sz w:val="16"/>
          <w:szCs w:val="16"/>
        </w:rPr>
        <w:t xml:space="preserve">It is a crime to knowingly provide false, incomplete or misleading information to an insurance company for the purpose of defrauding the company. Penalties include imprisonment, fines and denial of insurance benefit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16"/>
          <w:szCs w:val="16"/>
        </w:rPr>
        <w:t xml:space="preserve">NOTICE TO VIRGINIA APPLICANTS: </w:t>
      </w:r>
      <w:r>
        <w:rPr>
          <w:rFonts w:cs="Arial" w:ascii="Arial" w:hAnsi="Arial"/>
          <w:sz w:val="16"/>
          <w:szCs w:val="16"/>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16"/>
          <w:szCs w:val="16"/>
        </w:rPr>
      </w:pPr>
      <w:r>
        <w:rPr>
          <w:rFonts w:cs="Arial" w:ascii="Arial" w:hAnsi="Arial"/>
          <w:b/>
          <w:bCs/>
          <w:sz w:val="16"/>
          <w:szCs w:val="16"/>
        </w:rPr>
        <w:t>NOTICE TO WASHINGTON APPLICANTS:</w:t>
      </w:r>
      <w:r>
        <w:rPr>
          <w:rFonts w:cs="Arial" w:ascii="Arial" w:hAnsi="Arial"/>
          <w:i/>
          <w:iCs/>
          <w:color w:val="FF0000"/>
          <w:sz w:val="16"/>
          <w:szCs w:val="16"/>
        </w:rPr>
        <w:t xml:space="preserve"> </w:t>
      </w:r>
      <w:r>
        <w:rPr>
          <w:rFonts w:cs="Arial" w:ascii="Arial" w:hAnsi="Arial"/>
          <w:sz w:val="16"/>
          <w:szCs w:val="16"/>
        </w:rPr>
        <w:t>It is a crime to knowingly provide false, incomplete, or misleading information to an insurance company for the purposes of defrauding the company.  Penalties include imprisonment, fines, and denial of insurance benefit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NOTICE TO ALL OTHER STATE APPLICANTS:  </w:t>
      </w:r>
      <w:r>
        <w:rPr>
          <w:rFonts w:cs="Arial" w:ascii="Arial" w:hAnsi="Arial"/>
          <w:sz w:val="16"/>
          <w:szCs w:val="16"/>
        </w:rPr>
        <w:t>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The applicant represents that the above statements and facts are true and that no material facts have been suppressed or misstated.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Completion of this form does not bind coverage. Applicant’s acceptance of the company’s quotation is required prior to binding coverage and policy issua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All written statements and materials furnished to the company in conjunction with this application are hereby incorporated by reference into this application and made a part hereof.</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sectPr>
      <w:footerReference w:type="default" r:id="rId6"/>
      <w:type w:val="continuous"/>
      <w:pgSz w:w="12240" w:h="15840"/>
      <w:pgMar w:left="1440" w:right="1440" w:gutter="0" w:header="0" w:top="1440" w:footer="288"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80" w:hanging="0"/>
      <w:rPr/>
    </w:pPr>
    <w:r>
      <w:rPr>
        <w:rFonts w:cs="Arial" w:ascii="Arial" w:hAnsi="Arial"/>
        <w:sz w:val="14"/>
        <w:szCs w:val="14"/>
      </w:rPr>
      <w:t>ENV SSP A 08 12</w:t>
      <w:tab/>
    </w:r>
    <w:r>
      <w:rPr>
        <w:rFonts w:cs="Arial" w:ascii="Arial" w:hAnsi="Arial"/>
        <w:i/>
        <w:color w:val="003300"/>
        <w:sz w:val="14"/>
        <w:szCs w:val="14"/>
      </w:rPr>
      <w:t>a W. R. Berkley Company</w:t>
    </w:r>
    <w:r>
      <w:rPr>
        <w:rFonts w:cs="Arial" w:ascii="Arial" w:hAnsi="Arial"/>
        <w:sz w:val="14"/>
        <w:szCs w:val="14"/>
      </w:rPr>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7:00Z</dcterms:created>
  <dc:creator>gtravis</dc:creator>
  <dc:description/>
  <dc:language>en-US</dc:language>
  <cp:lastModifiedBy>Owner</cp:lastModifiedBy>
  <cp:lastPrinted>2012-08-02T12:22:00Z</cp:lastPrinted>
  <dcterms:modified xsi:type="dcterms:W3CDTF">2014-01-20T16:37:00Z</dcterms:modified>
  <cp:revision>2</cp:revision>
  <dc:subject/>
  <dc:title>SITE SPECIFIC POLLUTION LIABILITY APPLICATION</dc:title>
</cp:coreProperties>
</file>